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10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ZAK 3D FABRI GEAR 220 MK II, 3D, 7 AXIS CNC LAS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C Control:</w:t>
        <w:tab/>
        <w:tab/>
        <w:t>Mazak F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FD: </w:t>
        <w:tab/>
        <w:tab/>
        <w:tab/>
        <w:t xml:space="preserve">201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ser Cutting Hours: </w:t>
        <w:tab/>
        <w:t>3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ser Power: </w:t>
        <w:tab/>
        <w:tab/>
        <w:t>2.5K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ximum Tube Diameter: </w:t>
        <w:tab/>
        <w:tab/>
        <w:t>22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ximum Box: </w:t>
        <w:tab/>
        <w:tab/>
        <w:tab/>
        <w:tab/>
        <w:t>15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ximum Material Length: </w:t>
        <w:tab/>
        <w:tab/>
        <w:t xml:space="preserve">6000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Axis Traverse: </w:t>
        <w:tab/>
        <w:tab/>
        <w:tab/>
        <w:tab/>
        <w:t xml:space="preserve">6555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Axis Traverse: </w:t>
        <w:tab/>
        <w:tab/>
        <w:tab/>
        <w:tab/>
        <w:t>6989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Axis Traverse; </w:t>
        <w:tab/>
        <w:tab/>
        <w:tab/>
        <w:tab/>
        <w:t xml:space="preserve">2315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Axis Traverse: </w:t>
        <w:tab/>
        <w:tab/>
        <w:tab/>
        <w:tab/>
        <w:t>98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Axis Traverse: </w:t>
        <w:tab/>
        <w:tab/>
        <w:tab/>
        <w:tab/>
        <w:t>37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xis Rotation: </w:t>
        <w:tab/>
        <w:tab/>
        <w:tab/>
        <w:tab/>
        <w:t>+- 99.999.99 Deg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Axis: </w:t>
        <w:tab/>
        <w:tab/>
        <w:tab/>
        <w:tab/>
        <w:tab/>
        <w:t>+- 135 Deg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00mm load &amp; Offl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ldson Extr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 Ch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s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5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4-05-23T09:15:00Z</dcterms:modified>
  <cp:revision>2</cp:revision>
  <dc:subject/>
  <dc:title>ASM reciprocating stone saw, blade dia</dc:title>
</cp:coreProperties>
</file>